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</w:rPr>
      </w:pPr>
      <w:r>
        <w:rPr>
          <w:rFonts w:cs="Arial" w:ascii="Arial" w:hAnsi="Arial"/>
        </w:rPr>
        <w:t>Condizioni di neve eccellenti e temperature costantemente sotto gli 0° per le squadre di Coppa del mondo e gli under 23 di sci di fondo impegnate sul ghiacciaio di Ramsau (Aut) che si conclude fra mercoledì 25 e giovedì 25 settembre. Il gruppo maschile registra il rientro a tempo pieno di Giorgio Di Centa, che aveva rallentato il ritmo nelle ultime settimane a causa di piccolo guaio fisico, mentre non è presente Mattia Pellegrin, al quale è stato conceso qualche giorno di riposo dallo staff tecnico. 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</w:rPr>
      </w:pPr>
      <w:r>
        <w:rPr>
          <w:rFonts w:cs="Arial" w:ascii="Arial" w:hAnsi="Arial"/>
        </w:rPr>
        <w:t>Gli azzurri nei primi giorni si sono dedicati ad un circuito da 3,5 km, allungatosi successivamente a 8,5 km che ha consentito di testare nuovi materiali e scioline. Per quanto riguarda le condizioni degli atleti, quasi tutti i ragazzi e ragazze non hanno ancora smaltito ed assimilato il carico di lavoro del raduno precedente. Hofer sta combattendo con una leggera forma influenzale e  ha saltato qualche allenamento. In un test veloce cronometrato in salita con tecnica classica il cronometro ha premiato Federico Pellegrino davanti al giovane Francesco De Fabiani e a Dietmar Noeckler. Tra le donne Debora Agreiter ha preceduto Ilaria Debertolis e marina Piller. Dopo questo raduno, gli atleti di Coppa si trasferiranno a Bossico per la consueta gara di ski roll, poi ci sarà una settimana di scarico e ritrovo a Feltre per la sprint di sabato 5 ottobre nel centro storico e per la tradizionale gara in salita di domenica 6 Ottobre. Da lì le squadre si trasferiranno in Val Senales fino al 12 otto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21:00Z</dcterms:created>
  <dc:creator>Ste</dc:creator>
  <dc:description/>
  <cp:keywords/>
  <dc:language>en-US</dc:language>
  <cp:lastModifiedBy>Ste</cp:lastModifiedBy>
  <dcterms:modified xsi:type="dcterms:W3CDTF">2013-09-26T21:22:00Z</dcterms:modified>
  <cp:revision>1</cp:revision>
  <dc:subject/>
  <dc:title>Condizioni di neve eccellenti e temperature costantemente sotto gli 0° per le squadre di Coppa del mondo e gli under 23 di sci di fondo impegnate sul ghiacciaio di Ramsau (Aut) che si conclude fra mercoledì 25 e giovedì 25 settembre</dc:title>
</cp:coreProperties>
</file>